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67-2108/2025</w:t>
      </w:r>
    </w:p>
    <w:p>
      <w:pPr>
        <w:pStyle w:val="Normal"/>
        <w:jc w:val="right"/>
        <w:rPr>
          <w:bCs/>
          <w:sz w:val="28"/>
          <w:szCs w:val="28"/>
        </w:rPr>
      </w:pPr>
      <w:r>
        <w:rPr>
          <w:bCs/>
          <w:sz w:val="28"/>
          <w:szCs w:val="28"/>
        </w:rPr>
        <w:t>86MS0048-01-2025-003386-15</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6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Гоголева Анатолия Сергеевича, *** года рождения, уроженца ***, работающего ***, зарегистрированного и проживающего по адресу: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Гоголев А.С. 27 апреля 2025 года в 10:03 часов в районе д. 30 А по ул. Г.И. Пикмана г. Нижневартовска, управляя автомобилем «Форд Фокус»,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Гоголев А.С.</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Гоголева А.С.,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00298 от 27.04.2025 г. Гоголеву А.С.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7.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Форд Фокус»,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Гоголев А.С.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Гоголева Анатолия Серг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9332.</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                                                                     Н.В. Щетникова</w:t>
      </w:r>
    </w:p>
    <w:p>
      <w:pPr>
        <w:pStyle w:val="Normal"/>
        <w:jc w:val="both"/>
        <w:rPr>
          <w:sz w:val="28"/>
          <w:szCs w:val="28"/>
        </w:rPr>
      </w:pPr>
      <w:r>
        <w:rPr>
          <w:sz w:val="28"/>
          <w:szCs w:val="28"/>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